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1 марта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2013 года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З.Р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егулирования услуг транспорта, социально-значимых услуг и иных регулируемых видов деятельности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отдела регулирования в сфере коммунального комплекса департамента РЦТ;</w:t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уров В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и финансам ОАО «РСП ТПК КГРЭС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 Об установлении тарифов на питьевую воду, ГВС и водоотведе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ля ОАО "РСП ТП КГРЭС" г. Волгоречен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.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Экспертиза обоснованности тарифов выполнена департаментом государственного регулирования цен и тарифов Костромской области на основании материалов, предоставленных </w:t>
      </w:r>
      <w:r>
        <w:rPr>
          <w:color w:val="000000"/>
          <w:sz w:val="28"/>
          <w:szCs w:val="28"/>
        </w:rPr>
        <w:t>ОАО "РСП ТП КГРЭС" г. Волгореченск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тарифу на питьевую в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ограмма принята на 2013-2014 гг. по предложению предприятия с учетом фактических показателей за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о воды – 1613,41 тыс. 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о воды  - 1410,92 тыс. м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  - нужды предприятия – 95,81 тыс. 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селению – 903,41 тыс. м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юджетным организациям – 94,11 тыс. м3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м потребителям – 317,59 тыс.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редприятия по питьевой воде сформированы с учетом прогноза социально-экономического развития, которое предусматривает повышение тарифов  с 01.07.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тариф с 17.04.2013 г. принят в размере 100 % к уровню утвержденного тарифа на 2012-2013 гг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Реагенты». Затраты на реаген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ы в разм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4,00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ценам января 2013 года, объем согласован с предприятием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Расходы на лабораторию». Затраты по статье приняты в расчет по предложению предприятия и составили 1242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Электроэнергия». В расчете затрат приняты объемы электроэнергии по фактическому потреблению за 2012 год в размере 1392,29 тыс. кВт-ч. Затраты по данной статье рассчитаны согласно плановых тарифов на электрическую энергию на 2013 год по СН 2 – 3,73 руб./кВт-ч (без НДС). С 01.07.2012 года запланировано увеличение тарифов на э/э на 112%. Затраты снижены на 542,99 тыс. руб. от предложения предприятия и приняты в размере 5703,7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Расходы на оплату труда». Затраты по данной статье рассчитаны на основании штатного расписания на период с 01.01.2013 г., утвержденного приказом генерального директора ОАО «РСП ТПК КГРЭС» от 29.12.2012 г. № 762. Расчет произведен в соответствии с коллективным договором, положением о премировании. Расходы на оплату труда основных производственных рабочих снижены на 553,14 тыс. руб. от предложения предприятия и составят 1706,50 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ст средней заработной платы основных производственных рабочих к уровню 2012 г. составил 104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Отчисления на социальные нужды». Затраты по данной статье составили 30,2% от ФОТ основных производственных рабочих и приняты в размере 515,3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Амортизация». Затраты рассчитаны в соответствии с оборотно–сальдовой ведомостью по счету 02 за 2012 г. и составят 618,39 тыс. руб. Затраты скорректированы  и частично включены в статью «Цеховые расхо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«Ремонт и техническое обслуживание, в т.ч. капитальный рем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данной статье приняты в размере 2028,90 тыс. руб. по согласованию с предприятием в соответствии с предоставленными сметами.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Прочие прямые расходы». В статье приняты расходы по уплате водного налога, арендных платежей за водопроводные сети, техобслуживание пожарно-охранной сигнализации ВОС, аренда объектов водоснабжения (договор 29). Затраты приняты в расчет на основании предоставленных договоров и фактических данных за 2012 г. Расходы приняты в размере 3573,71 тыс. руб., 5.9. Статья «Цеховые расходы». По данной статье отражены расходы цехового характера: заработная плата цехового персонала с отчислениями, амортизация оборудования цехового назначения, расходы на электроэнергию, содержание зданий, расходы на охрану труда и прочие. Расходы распределены между видами деятельности пропорционально прямым зат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статье приняты по согласованию с предприятием в размере 2018,15 тыс. руб., что на 1287,9 тыс. руб. ниже предложения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Общеэксплуатационные расходы». По данной статье отражены расходы общехозяйственного характера, а именно: заработная плата управленческого персонала, амортизация основных средств общехозяйственного назначения, аренда, расходы на электроэнергию, содержание зданий, расходы на охрану труда, транспортные расходы и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тной политики, общехозяйственные расходы распределяются по каждому виду деятельности пропорционально прямым расходам. Затраты приняты в размере 2906,7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Необходимая прибыль» В данную статью включена прибыль на соц. развитие в размере 357,20 тыс. руб. Прибыль на прочие цели исключена из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траты включены выпадающие доходы за 2011 год  в размере 1733,7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питьевую воду для ОАО «РСП ТПК КГРЭС»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период  до 30.06.2013г. - 14,64 руб./м3 (без НД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ериод  с  01.07.2013г. – 16,25 руб./м3 (без НД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по тарифу на водоот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редприятия по водоотведению принята на 2013-2014 гг. с учетом фактических показателей з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ации стоков, всего- 1491,19 тыс.м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- от населения – 903,41 тыс.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от бюджетных потребителей – 88,44 тыс. м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от прочих потребителей – 497,94 тыс. м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собственные нужды – 1,40 тыс. м3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Реагенты». Затраты на реагенты приняты в размере 576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Расходы на лабораторию». Затраты по статье приняты в расчет по фактическим данным за 2012 г. с учетом индекса потребительских цен (ИПЦ) 104,9%. Затраты по статье составили 1160,5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Электроэнергия». Объемы электроэнергии приняты по фактическим данным за 2012 года. Затраты по данной статье рассчитаны на основании прогнозируемого тарифа на электрическую энергию на 2013 год  без учета НДС, с учетом индекса с 01.07.2013г. на 112,0%  на нижнее напряжение по свободным ценам и приняты в размере 14,5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Расходы на оплату труда» Затраты по данной статье рассчитаны на основании штатного расписания на период с 01.01.2013 г., утвержденного приказом генерального директора ОАО «РСП ТПК КГРЭС» от 29.12.2012 г. № 762. Расчет произведен в соответствии с коллективным договором, положением о премировании. Расходы на оплату труда основных производственных рабочих снижены на 547,72 тыс. руб. от предложения предприятия и составят 2813,99 тыс. руб. Рост средней заработной платы основных производственных рабочих к уровню 2012 г. составил 105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Отчисления на социальные нужды» Затраты по данной статье составили 30,2% от ФОТ основных производственных рабочих и приняты в размере 849,8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Амортизация».  Затраты по статье приняты по предложению предприятия в размере 11,2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Ремонт и техническое обслуживание, в т.ч. капитальный ремон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приняты в размере 5614,75 тыс. руб. в соответствии с предоставленными сметами по согласованию с предприятием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Прочие прямые расходы». В статье приняты расходы по уплате арендных платежей за канализационные сети, имущество, сети и здания КОС, землю, налога на имущество, страхования и прочих налогов и сборов. Затраты приняты в расчет на основании предоставленных договоров и фактических данных за 2012 г. Расходы приняты в размере 6999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Цеховые расходы». По данной статье отражены расходы цехового характера: заработная плата цехового персонала с отчислениями, амортизация оборудования цехового назначения, расходы на электроэнергию, содержание зданий, расходы на охрану труда и прочие. Расходы распределены между видами деятельности пропорционально прямым зат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статье приняты в размере 2052,9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«Общеэксплуатационные расходы». По данной статье отражены расходы общехозяйственного характера, а именно: заработная плата управленческого персонала, амортизация основных средств общехозяйственного назначения, аренда, расходы на электроэнергию, содержание зданий, расходы на охрану труда, транспортные расходы и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видам деятельности согласно учетной политики произведено пропорционально прямым затратам. Общеэксплуатационные расходы приняты в размере 1695,0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«Необходимая прибыль». В данную статью включена прибыль на соц. развитие в размере 131,52 тыс. руб. Прибыль на прочие цели исключена из расче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траты включены выпадающие доходы за 2011 год  в размере 2311,3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водоотведение для ОАО «РСП ТПК КГРЭС» 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период  до 30.06.2013г. – 15,50 руб./м3 (без НД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период с  01.07.2013г. – 16,40 руб./м3 (без НД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Заключение по тарифам на горячую в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рассчитаны в соответствии с п. 48 Постановления Правительства РФ от 14.07.2008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 на горячую воду в закрытой системе горячего водоснабжения состоит из компонента на холодную воду и компонента на тепловую энерг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на холодную воду принимается равным тарифу на холодную воду, установленному и применяемому в соответствии с законодательством Российской Федер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на тепловую энергию принимается равным тарифу на тепловую энергию (мощность), установленному в соответствии с законодательством Российской Федерации в сфере тепл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 тарифы на горячую воду для ОАО «РСП ТПК КГРЭС» г. Волгореченск при закрытой системе горячего водоснабжения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.06.201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тепловую энергию – 883,27 руб./Гкал (без НД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холодную воду – 14,64 руб./м3 (без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7.2013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тепловую энергию – 1001,60 руб./Гкал (без НД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холодную воду – 16,25 руб./м3 (без НДС)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Об утверждении Порядков государственного регулирования предельных максимальных тарифов на перевозки пассажиров и багажа автомобильным транспортом в пригородном и междугородном внутриобластном сообщении </w:t>
      </w:r>
      <w:r>
        <w:rPr>
          <w:spacing w:val="-2"/>
          <w:sz w:val="28"/>
          <w:szCs w:val="28"/>
          <w:u w:val="single"/>
        </w:rPr>
        <w:t>и на перевозки пассажиров автомобильным и электрическим транспортом общего пользования в городском сообщении на территории 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асильева З.Р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и во исполнение поручения от 25 января 2013 года протокола совещания  при заместителе губернатора Костромской области Н.Р. Подкопаевой от 25 января 2013 года № НП-4-21пр,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 3 внести изменения в Порядки государственного регулирования тарифов автомобильным транспортом общего пользования в пригородном, междугородном сообщении и на перевозки пассажиров автомобильным и электрическим транспортом общего пользования в городском сообщении на территории Костромской области, утвержденные постановлением департамента топливно-энергетического комплекса и тарифной политики Костромской области от 28 ноября 2007 года № 07/136 и от 07 июня 2012 года № 12/121, на утверждение Правления департамента ГРЦ и Т КО предлагаются новые Порядки государственного регулирования предельных максимальных тариф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5:00Z</dcterms:created>
  <dc:creator>Смирнов А.А.</dc:creator>
  <dc:description/>
  <cp:keywords/>
  <dc:language>en-US</dc:language>
  <cp:lastModifiedBy>User19</cp:lastModifiedBy>
  <cp:lastPrinted>2013-05-04T12:53:00Z</cp:lastPrinted>
  <dcterms:modified xsi:type="dcterms:W3CDTF">2013-05-23T07:56:00Z</dcterms:modified>
  <cp:revision>50</cp:revision>
  <dc:subject/>
  <dc:title>                                                                               «Утверждаю» </dc:title>
</cp:coreProperties>
</file>